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380" w:hRule="atLeast"/>
        </w:trPr>
        <w:tc>
          <w:tcPr>
            <w:tcW w:w="8613" w:type="dxa"/>
            <w:gridSpan w:val="2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ENTIFICACIÓN DEL GRUPO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nomin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ed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 grup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8613" w:type="dxa"/>
            <w:gridSpan w:val="2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</w:t>
            </w:r>
            <w:r>
              <w:rPr>
                <w:bCs/>
              </w:rPr>
              <w:t>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MB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Nombr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pellido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Situac. Personal en la UPM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entr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613" w:type="dxa"/>
            <w:gridSpan w:val="2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Área(s) temática(s) en las que está especializad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ipos genérico de acciones realizada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nomin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ip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tal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rograma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utor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Responsab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inici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fin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aí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ontrapart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oste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Financi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nomin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ip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tal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rograma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utor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Responsab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inici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fin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aí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ontrapart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oste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Financi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nominación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Tip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tal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rograma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utor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Responsabl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inicio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ño de fin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aí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contraparte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shd w:fill="92AF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bservaciones:</w:t>
            </w:r>
          </w:p>
        </w:tc>
        <w:tc>
          <w:tcPr>
            <w:tcW w:w="5811" w:type="dxa"/>
            <w:tcBorders>
              <w:top w:val="single" w:sz="8" w:space="0" w:color="477BB9"/>
              <w:left w:val="single" w:sz="8" w:space="0" w:color="477BB9"/>
              <w:bottom w:val="single" w:sz="8" w:space="0" w:color="477BB9"/>
              <w:right w:val="single" w:sz="8" w:space="0" w:color="477BB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58220" cy="10629900"/>
          <wp:effectExtent l="0" t="0" r="0" b="0"/>
          <wp:wrapNone/>
          <wp:docPr id="1" name="WordPictureWatermark530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01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822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2135</wp:posOffset>
          </wp:positionH>
          <wp:positionV relativeFrom="paragraph">
            <wp:posOffset>39370</wp:posOffset>
          </wp:positionV>
          <wp:extent cx="1479550" cy="120650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0" w:after="0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0" w:after="0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0" w:after="0"/>
      <w:jc w:val="right"/>
      <w:rPr>
        <w:b/>
        <w:b/>
        <w:sz w:val="28"/>
      </w:rPr>
    </w:pPr>
    <w:r>
      <w:rPr>
        <w:b/>
        <w:sz w:val="28"/>
      </w:rPr>
      <w:t>SOLICITUD DE RECONOCIMIENTO COMO</w:t>
    </w:r>
  </w:p>
  <w:p>
    <w:pPr>
      <w:pStyle w:val="Normal"/>
      <w:spacing w:before="0" w:after="0"/>
      <w:jc w:val="right"/>
      <w:rPr>
        <w:b/>
        <w:b/>
        <w:sz w:val="28"/>
      </w:rPr>
    </w:pPr>
    <w:r>
      <w:rPr>
        <w:b/>
        <w:sz w:val="28"/>
      </w:rPr>
      <w:t>GRUPO DE COOPERACIÓN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(Art. 12 de la Normativa)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5:00Z</dcterms:created>
  <dc:creator>pme</dc:creator>
  <dc:description/>
  <cp:keywords/>
  <dc:language>en-US</dc:language>
  <cp:lastModifiedBy>Elena Lopez</cp:lastModifiedBy>
  <dcterms:modified xsi:type="dcterms:W3CDTF">2020-03-13T12:45:00Z</dcterms:modified>
  <cp:revision>2</cp:revision>
  <dc:subject/>
  <dc:title/>
</cp:coreProperties>
</file>